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3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52550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left="-284"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left="-284"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left="-284"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ap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от «___»_________20 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«___» _____________20 _ г.</w:t>
            </w:r>
          </w:p>
        </w:tc>
      </w:tr>
    </w:tbl>
    <w:p>
      <w:pPr>
        <w:pStyle w:val="Heading3"/>
        <w:spacing w:before="0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365" w:leader="none"/>
          <w:tab w:val="left" w:pos="8770" w:leader="none"/>
          <w:tab w:val="left" w:pos="9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нформационной открыт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ГБПОУ РО «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Красносулинский колледж промышленных технолог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365" w:leader="none"/>
          <w:tab w:val="left" w:pos="8770" w:leader="none"/>
          <w:tab w:val="left" w:pos="91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vanish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Г</w:t>
      </w:r>
      <w:r>
        <w:rPr>
          <w:rFonts w:cs="Times New Roman" w:ascii="Times New Roman" w:hAnsi="Times New Roman"/>
          <w:sz w:val="28"/>
          <w:szCs w:val="28"/>
        </w:rPr>
        <w:t>осударственное бюджетное профессиональное образовательное учреждение Ростовской области «Красносулинский колледж промышленных технологий» (далее - Колледж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открытость и доступность информации о своей деятельности в соответствии с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разработано с учетом требований Федерального закона от 29.12.2012 № 273-ФЗ "Об образовании в Российской Федерации", Постановления Правительства РФ от 10.07.2013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№ 582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ее Положение опреде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раскрываемой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и сроки обеспечения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 открытости и доступности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еречень информации, способы и сроки обеспечения ее открытости и доступ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открытость и доступность информации путем ее размещ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 www.bus.gov.ru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ствах массовой информации (в т. ч. электронны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еречень обязательных к раскрытию сведений о деятельности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создания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учредителе, месте нахождения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режиме, графике работы, контактных телефонах и адресах электронной поч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структуре и органах управления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ализуемых образовательных программах с указанием учебных предметов, предусмотренных соответствующей образовательной программ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Ф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языках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федеральных государственных образовательных стандарт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уководителе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его заместител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материально-техническом обеспечении образовательной деятельности (в т. ч. наличии оборудованных учебных кабинетов, объектов для проведения практических занятий, библиотек, объектов спорта, средств обучения и воспитания, условиях питания и охраны здоровья обучающихся, доступе к информационным системам и информационно-телекоммуникационным сетям, электронных образовательных ресурсах, к которым обеспечивается доступ обучающих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количестве вакантных мест для приема (перевода) по каждой образовате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ессии, специальности, направлению подгото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места, финансируемые за счет бюджетных ассигнований федерального бюджета, бюджетов су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Ф, местных бюджетов, по договорам об образовании за счет средств физических и (или) юридических лиц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наличии и условиях предоставления обучающимся стипендий, мер социальной поддерж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наличии общежития, количестве жилых помещений в общежитии для иногородних обучающихся, формировании платы за проживание в общежит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б объ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трудоустройстве выпуск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размещении зака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ставки товаров, выполнение работ, оказание услуг согласно Федеральному закону от 05.04.2013 № 44-ФЗ «О контрактной системе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язательны к открытости и доступности копии следующих документов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я на осуществление образовательной деятельности (с приложениям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государственной аккредитации (с приложениям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утвержденный в установленном законодательством поряд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е нормативные акты, в т.ч. правила внутреннего распорядка обучающихся, правила внутреннего трудового распорядка, коллективный догово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зультатах самообсле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о порядке оказания платных образовательных услуг, в т.ч.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исания органов, осуществляющих государственный контроль (надзор) в сфере образования,отчеты об исполнении таких предпис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 о прием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рекращении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закупк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праве размести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закупок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праве размест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открытость и доступность документов, определенных п. 2.3., путем предоставления через официальный сай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bus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ктронных копий следующих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59"/>
      <w:bookmarkStart w:id="1" w:name="60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учредителя о создании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  <w:bookmarkStart w:id="2" w:name="62"/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дительные документы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  <w:bookmarkStart w:id="3" w:name="64"/>
      <w:bookmarkEnd w:id="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о государственной регистрации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  <w:bookmarkStart w:id="4" w:name="66"/>
      <w:bookmarkEnd w:id="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учредителя о назначении руководителя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  <w:bookmarkStart w:id="5" w:name="68"/>
      <w:bookmarkEnd w:id="5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задания на оказание услуг (выполнение работ);</w:t>
      </w:r>
      <w:bookmarkStart w:id="6" w:name="74"/>
      <w:bookmarkEnd w:id="6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  <w:bookmarkStart w:id="7" w:name="76"/>
      <w:bookmarkEnd w:id="7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ая бухгалтерская отчетность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  <w:bookmarkStart w:id="8" w:name="78"/>
      <w:bookmarkEnd w:id="8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результатах деятельности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 об использовании закрепленного за ним государственного имущества;</w:t>
      </w:r>
      <w:bookmarkStart w:id="9" w:name="80"/>
      <w:bookmarkEnd w:id="9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роведенных в отношении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нтрольных мероприятиях и их результа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предоставляет в электронном структурированном виде:</w:t>
      </w:r>
      <w:bookmarkStart w:id="10" w:name="85"/>
      <w:bookmarkStart w:id="11" w:name="86"/>
      <w:bookmarkEnd w:id="10"/>
      <w:bookmarkEnd w:id="1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ую информацию об учреждении;</w:t>
      </w:r>
      <w:bookmarkStart w:id="12" w:name="88"/>
      <w:bookmarkEnd w:id="1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bookmarkStart w:id="13" w:name="90"/>
      <w:bookmarkStart w:id="14" w:name="92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государственном задании на оказание государственных услуг (выполнение работ) и его исполн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плане финансово-хозяйствен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б операциях с целевыми средствами из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результатах деятельности и об использовании иму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роведенных в отношении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нтрольных мероприятиях и их результат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 годовой бухгалтерской отчетности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Требования к информации, размещаемой на официальном сайте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, ее структура, порядок размещения и сроки обновления определяются положением о сайте </w:t>
      </w:r>
      <w:r>
        <w:rPr>
          <w:rFonts w:cs="Times New Roman" w:ascii="Times New Roman" w:hAnsi="Times New Roman"/>
          <w:sz w:val="28"/>
          <w:szCs w:val="28"/>
        </w:rPr>
        <w:t>ГБПОУ РО «ККП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ГБПОУ РО «ККП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ткрытость следующих персональных данны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руководителе Колледжа, его заместителях, в т. ч.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541"/>
      <w:bookmarkStart w:id="16" w:name="542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руководителя, его заместителей;</w:t>
      </w:r>
      <w:bookmarkStart w:id="17" w:name="544"/>
      <w:bookmarkEnd w:id="1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руководителя, его заместителей;</w:t>
      </w:r>
      <w:bookmarkStart w:id="18" w:name="546"/>
      <w:bookmarkEnd w:id="1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;</w:t>
      </w:r>
      <w:bookmarkStart w:id="19" w:name="548"/>
      <w:bookmarkEnd w:id="1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</w:t>
      </w:r>
      <w:bookmarkStart w:id="20" w:name="490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 персональном составе педагогических работников с указанием уровня образования, квалификации и опыта работы, в т. ч.:</w:t>
      </w:r>
      <w:bookmarkStart w:id="21" w:name="551"/>
      <w:bookmarkStart w:id="22" w:name="552"/>
      <w:bookmarkEnd w:id="21"/>
      <w:bookmarkEnd w:id="2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налич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ботника;</w:t>
      </w:r>
      <w:bookmarkStart w:id="23" w:name="554"/>
      <w:bookmarkEnd w:id="2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емая должность (должности);</w:t>
      </w:r>
      <w:bookmarkStart w:id="24" w:name="556"/>
      <w:bookmarkEnd w:id="2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емые дисциплины;</w:t>
      </w:r>
      <w:bookmarkStart w:id="25" w:name="558"/>
      <w:bookmarkEnd w:id="25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ая степень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налич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  <w:bookmarkStart w:id="26" w:name="560"/>
      <w:bookmarkEnd w:id="26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ое звание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налич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  <w:bookmarkStart w:id="27" w:name="562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направления подготовки и (или) специальности;</w:t>
      </w:r>
      <w:bookmarkStart w:id="28" w:name="564"/>
      <w:bookmarkEnd w:id="28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 повышении квалификации и (или) профессиональной переподготовке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налич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  <w:bookmarkStart w:id="29" w:name="566"/>
      <w:bookmarkEnd w:id="2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таж работы;</w:t>
      </w:r>
      <w:bookmarkStart w:id="30" w:name="568"/>
      <w:bookmarkEnd w:id="3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 работы по специа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ая информация о работниках, на размещение которой имеется их письменное согласие (в том числе – на размещение фотограф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.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тветственность образовательной организ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ГБПОУ РО «ККП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раскрытие информации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т. ч. персональных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соответствии с требованиями законодательства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Колледж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авомерного использования в соответствии с требованиями Федерального закона «О персональных данных» от 27.07.2006 № 152-Ф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(с изменениями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июля 2016 г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ем об обработке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лледж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0040D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40D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F:/Documents%20and%20Settings/&#208;&#157;&#208;&#176;&#209;&#130;&#208;&#176;&#208;/&#187;&#209;&#140;&#209;&#143;%20&#208;&#146;&#208;/&#187;&#208;&#176;&#208;&#180;&#208;&#184;&#208;&#188;&#208;&#184;&#209;&#128;&#208;&#190;&#208;&#178;&#208;&#189;&#208;&#176;/&#208;&#156;&#208;&#190;&#208;&#184;%20&#208;&#180;&#208;&#190;&#208;&#186;&#209;&#131;&#208;&#188;&#208;&#181;&#208;&#189;&#209;&#130;&#209;&#139;/&#208;&#148;&#208;&#184;&#209;&#129;&#208;&#186;%20Google%20&#208;/&#187;&#208;&#184;&#209;&#134;&#208;&#181;&#208;&#185;/Google%20&#208;&#148;&#208;&#184;&#209;&#129;&#208;&#186;/&#208;&#157;&#208;&#190;&#208;&#178;&#209;&#139;&#208;&#181;%20%20&#208;&#191;&#208;&#190;&#208;/&#187;&#208;&#190;&#208;&#182;&#208;&#181;&#208;&#189;&#208;&#184;&#209;&#143;/&#208;&#159;&#208;&#190;&#208;/&#187;&#208;&#190;&#208;&#182;&#208;&#181;&#208;&#189;&#208;&#184;&#208;&#181;%20&#208;&#190;&#208;&#177;%20&#208;&#184;&#208;&#189;&#209;&#132;&#208;&#190;&#209;&#128;&#208;&#188;&#208;&#176;&#209;&#134;&#208;&#184;&#208;&#190;&#208;&#189;&#208;&#189;&#208;&#190;&#208;&#185;%20&#208;&#190;&#209;&#130;&#208;&#186;&#209;&#128;&#209;&#139;&#209;&#130;&#208;&#190;&#209;&#129;&#209;&#130;&#208;&#184;%20&#208;&#158;&#208;&#158;.doc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1:00Z</dcterms:created>
  <dc:creator>COMP</dc:creator>
  <dc:description/>
  <cp:keywords/>
  <dc:language>en-US</dc:language>
  <cp:lastModifiedBy>Бонифаций</cp:lastModifiedBy>
  <cp:lastPrinted>2017-02-05T17:05:00Z</cp:lastPrinted>
  <dcterms:modified xsi:type="dcterms:W3CDTF">2021-05-31T07:51:00Z</dcterms:modified>
  <cp:revision>2</cp:revision>
  <dc:subject/>
  <dc:title/>
</cp:coreProperties>
</file>